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7846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29.8pt" to="364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859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4.85pt" to="116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XÃ THẠCH HẠ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ố:       /QĐ-UBN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bCs/>
                <w:i/>
                <w:iCs/>
                <w:sz w:val="26"/>
                <w:szCs w:val="26"/>
              </w:rPr>
              <w:t>Thạch Hạ, ngày 10 tháng 7 năm 2024</w:t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Về việc công khai số liệu tình hình thực hiện dự toán 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chi ngân sách </w:t>
      </w:r>
      <w:r>
        <w:rPr>
          <w:rFonts w:cs="Times New Roman" w:ascii="Times New Roman" w:hAnsi="Times New Roman"/>
          <w:bCs/>
          <w:szCs w:val="28"/>
        </w:rPr>
        <w:t>quý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Cs/>
          <w:szCs w:val="28"/>
        </w:rPr>
        <w:t>4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41275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UỶ BAN NHÂN DÂN XÃ THẠCH HẠ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0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ngân sách nhà nước số 83/2015/QH-13 ngày 25/6/2015 của Quốc hội và các văn bản hướng dẫn thi hành luật ngân sách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343/2016/TT-BTC ngày 30 tháng 12 năm 2016 của Bộ Tài chính hướng dẫn thực hiện công khai ngân sách đối với các cấp ngân sách;</w:t>
      </w:r>
    </w:p>
    <w:p>
      <w:pPr>
        <w:pStyle w:val="Normal"/>
        <w:spacing w:before="120" w:after="12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3434/QĐ-UBND ngày 29/12/2023 của UBND Thành phố Hà Tĩnh, về việc giao nhiệm vụ thu, chi ngân sách năm 2024 cho UBND Xã Thạch Hạ;</w:t>
      </w:r>
    </w:p>
    <w:p>
      <w:pPr>
        <w:pStyle w:val="Normal"/>
        <w:spacing w:before="120" w:after="12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43/NQ-UBND ngày 27/12/2023 của HĐND xã Thạch Hạ Khóa XX Kỳ họp thứ 8 về việc thực hiện nhiệm vụ thu- chi ngân sách, đầu tư xây dựng cơ bản năm 2024;</w:t>
      </w:r>
    </w:p>
    <w:p>
      <w:pPr>
        <w:pStyle w:val="Normal"/>
        <w:spacing w:before="120" w:after="12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02/QĐ-UBND ngày 05/01/2024 của UBND xã Thạch Hạ về việc giao nhiệm vụ thu – chi ngân sách kế hoạch vốn đầu tư phát triển năm 2024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Kế toán ngân sách xã Thạch Hạ;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color w:val="000000"/>
          <w:sz w:val="2"/>
          <w:szCs w:val="28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số liệu tình hình thực hiện dự toán thu chi ngân sách xã quý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nl-NL"/>
        </w:rPr>
        <w:t xml:space="preserve"> năm 2024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phụ lục chi tiết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Văn phòng HĐND – UBND xã, cán bộ Tài chính - Kế toán</w:t>
      </w:r>
      <w:r>
        <w:rPr>
          <w:spacing w:val="-6"/>
          <w:sz w:val="28"/>
          <w:szCs w:val="28"/>
        </w:rPr>
        <w:t xml:space="preserve"> và các cơ quan đơn vị liên quan chịu trách nhiệm thi hành quyết định này./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56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Ủy ban nhân dân TP;</w:t>
              <w:br/>
              <w:t>- Phòng Tài chính -KH TP;</w:t>
              <w:br/>
              <w:t>- Đảng ủy xã;</w:t>
              <w:br/>
              <w:t>- HĐND xã;</w:t>
              <w:br/>
              <w:t>- Lưu: VT-KT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  <w:r>
              <w:rPr>
                <w:b/>
                <w:spacing w:val="-6"/>
                <w:sz w:val="28"/>
                <w:szCs w:val="28"/>
              </w:rPr>
              <w:t>Nguyễn Sông Hàn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02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color w:val="000000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;Times New Roman" w:hAnsi=".VnTime;Times New Roman" w:cs=".VnTime;Times New Roman"/>
      <w:b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5:00Z</dcterms:created>
  <dc:creator>nguyenhuuminh</dc:creator>
  <dc:description/>
  <cp:keywords/>
  <dc:language>en-US</dc:language>
  <cp:lastModifiedBy>Admin</cp:lastModifiedBy>
  <cp:lastPrinted>2023-07-27T09:47:00Z</cp:lastPrinted>
  <dcterms:modified xsi:type="dcterms:W3CDTF">2024-07-11T03:45:00Z</dcterms:modified>
  <cp:revision>2</cp:revision>
  <dc:subject/>
  <dc:title>UỶ BAN NHÂN DÂN</dc:title>
</cp:coreProperties>
</file>